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6.05.13г.                                        №  150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конкурс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Лучший орган территориального общественного самоуправления Григорьевского сельского поселения Северского района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Григорьевского сельского поселения Север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16 Устава Григорьевского сельского поселения Северского района, Совет Григорьевского сельского поселения Северского района,  р е ш и л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 конкурсе на звание «Лучший орган территориального общественного самоуправления Григорьевского сельского поселения Северского района» (приложение №1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  комиссии по подведению итогов  конкурса «Лучший орган территориального общественного самоуправления Григорьевского сельского поселения Северского района» (приложение № 2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  возложить на администрацию Григорьевского сельского поселения Северского района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  со дня его опубликования (обнародования)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</w:t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игорьевского сельского поселения</w:t>
      </w:r>
    </w:p>
    <w:p>
      <w:pPr>
        <w:pStyle w:val="Heading3"/>
        <w:spacing w:before="0" w:after="0"/>
        <w:ind w:left="708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верского района                                                                                 В.Я.Кар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ЛОЖЕНИЕ  №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к решению Совета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Григорьевского сельского поселения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Север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от  16.05.2013 г.  № 1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  конкурсе на звание   «Лучший орган территориального общественного самоуправления Григорьевского сельского поселения Северского района»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Территориальное общественное самоуправление  (далее по тексту - ТОС) является частью системы местного самоуправления в Григорьевского сельского поселения Север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конкурс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Конкурс на звание «Лучший орган территориального общественного самоуправления Григорьевского сельского поселения Северского района» проводится администрацией Григорьевского сельского поселения Северского района  с целью активизации деятельности Советов и квартальных комитетов ТОС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ведению  санитарного порядка на улицах, придомовых   и дворовых территориях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конкурса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с на звание «Лучший орган территориального общественного самоуправления Григорьевского сельского поселения Северского района» проводится на территории Григорьевского сельского поселения Северского района в декабре отчетного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Победитель определяется комиссионно, утверждается  решением представительного органа поселения и  награждается почетной грамото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еверский район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и конкурса подлежат обнародованию.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</w:t>
      </w:r>
    </w:p>
    <w:p>
      <w:pPr>
        <w:pStyle w:val="Heading3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игорьевского сельского поселения </w:t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еверского района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В.Я.Карпенко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pacing w:before="0" w:after="0"/>
        <w:ind w:right="-5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16.05.2013 г. № 150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подведению итогов  конкурса</w:t>
      </w:r>
    </w:p>
    <w:p>
      <w:pPr>
        <w:pStyle w:val="Normal"/>
        <w:ind w:right="-5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Лучший орган территориального общественного самоуправления Григорьевского сельского поселения Северского района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Семеняга Татьяна Николаевна – заместитель главы администрации,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едседател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стантиниди Василий Михайлович - депутат Григорье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избирательного округа №2,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заместитель председателя комис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Кришталь Наталья Александровна – начальник общего отдел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администрации Григорье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кретарь комиссии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Специальный Виктор Георгиевич   – депутат Григорье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избирательного округа №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член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Шеренкова Людмила Семеновна - депутат Григорье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избирательного округа№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ен комисс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0:00Z</dcterms:created>
  <dc:creator>SamLab.ws</dc:creator>
  <dc:description/>
  <cp:keywords/>
  <dc:language>en-US</dc:language>
  <cp:lastModifiedBy>SamLab.ws</cp:lastModifiedBy>
  <cp:lastPrinted>2013-05-21T11:30:00Z</cp:lastPrinted>
  <dcterms:modified xsi:type="dcterms:W3CDTF">2013-05-28T18:40:00Z</dcterms:modified>
  <cp:revision>2</cp:revision>
  <dc:subject/>
  <dc:title>проект</dc:title>
</cp:coreProperties>
</file>